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uth Pacif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ack�ho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787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749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nsk Periferi Teknik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pliings All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 2860 S�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39 - 66 1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39 - 66 1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3 1 - 41 219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381 - 996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102 - 893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Secura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3081 Holme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ity Communications PTE. LTD. (Secur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co Centre, 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5 -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1 - 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iasoft (S) PTE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25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11 - 100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ink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4 Marshalse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 SE1 1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407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8 8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J.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302 - 732 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3252,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73252.3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